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КУ «Управление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Шакирова Р.М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ДО ЦД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Файзрахманова Р.Н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экологическом конкурс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ужное настро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 «Центр детского творчества» Актанышского муниципального района  объявляет экологический конкурс  картин из пластиковых крыш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жное настроение» (далее – Конкур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>
          <w:b/>
        </w:rPr>
        <w:t>1.Общие положения: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сор – это огромная проблема современного общества. Он буквально заполонил нашу планету. Но раздельно собранные отходы являются не мусором, а вторичным сырьем, из которого можно изготовить вещи необходимые нам для жизни, при этом, не увеличивая нагрузку на окружающую нас среду.</w:t>
      </w:r>
    </w:p>
    <w:p>
      <w:pPr>
        <w:pStyle w:val="Style16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бытовые отходы нашли применение не только в качестве вторсырья для производства новой продукции. Они используются еще и в эстетических целях. По всему миру периодически открываются различные выставки, проводятся конкурсы по изготовлению всевозможных предметов, скульптур, предметов интерьера из бытовых отходов. Люди начали использовать мусор (банки, бутылки, старые видеокассеты, трубы и многое другое) для их изготовления. Такие мероприятия преследуют цель привлечь внимание всего мира к проблеме утилизации и переработки всех видов мус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 о муниципальном экологическом конкурсе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дужное настроение» </w:t>
      </w:r>
      <w:r>
        <w:rPr>
          <w:rFonts w:cs="Times New Roman" w:ascii="Times New Roman" w:hAnsi="Times New Roman"/>
          <w:sz w:val="24"/>
          <w:szCs w:val="24"/>
        </w:rPr>
        <w:t>определяет цели, задачи, участников Конкурса, условия организации и проведения, порядок определения победителей и призеров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действие защите окружающей среды, природы родного кр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итие навыков раздельного сбора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и поддержка одаренных и талантливых участников; активизация               творческой, познавательной, интеллектуальной инициа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я </w:t>
      </w:r>
      <w:r>
        <w:rPr>
          <w:rFonts w:cs="Times New Roman" w:ascii="Times New Roman" w:hAnsi="Times New Roman"/>
          <w:sz w:val="24"/>
          <w:szCs w:val="24"/>
        </w:rPr>
        <w:t>деятельности, ориентированной на личностную и творческую самореализац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е поз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тельно-досуговой деятельности в сфере защиты окружающей сред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воспитания творческого начала в процессе знакомства участников с прикладным искус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коллективы и (или) воспитанники дошкольных, общеобразовательных учреждений (в том числе пришкольных лагерей), учреждений дополнительного образования, студенты СПО, воспитатели и педагоги всех общеобразовательных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онкурсе является добровольным и бесплат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 участник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-7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-11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2-15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6-18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оспитатели и педаг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проводится дистанцион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фотографии картин - панно  из пластиковых крышек. Картины могут быть как долговременными – с прикреплением крышечек безопасным способом  на  поверхность, или же временными  - без прикрепления (приклеивания) крышечек, на любой  ровной горизонтальной поверхности. Работы  обязательно выполняются  только из чистых крышек от пластиковых бутылок и картонных коробок Тетра-пак  из-под   воды, сока, газированных напитков, молочных продуктов, а также детского питания. Маркиро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2; 02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DPE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. Не допускается работа с нечистыми крышками, с крышками от бытовой хим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курсе участвуют как индивидуальные работы, так и коллективны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иметь наз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Фото конкурсных работ и заявки  направляются участникам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mail.ru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им письмом.</w:t>
      </w:r>
    </w:p>
    <w:p>
      <w:pPr>
        <w:pStyle w:val="Normal"/>
        <w:widowControl w:val="false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30 мая  по 10 июн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022 года.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ы, поступившие с дато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 июня 2022 г</w:t>
      </w:r>
      <w:r>
        <w:rPr>
          <w:rFonts w:cs="Times New Roman" w:ascii="Times New Roman" w:hAnsi="Times New Roman"/>
          <w:sz w:val="24"/>
          <w:szCs w:val="24"/>
          <w:lang w:eastAsia="ar-SA"/>
        </w:rPr>
        <w:t>., также скачанные из интернета в конкурсе не участвуют)</w:t>
      </w:r>
    </w:p>
    <w:p>
      <w:pPr>
        <w:pStyle w:val="Normal"/>
        <w:widowControl w:val="false"/>
        <w:suppressAutoHyphens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азать в теме письма: </w:t>
      </w:r>
    </w:p>
    <w:p>
      <w:pPr>
        <w:pStyle w:val="Normal"/>
        <w:widowControl w:val="false"/>
        <w:suppressAutoHyphens w:val="true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eastAsia="ar-SA"/>
        </w:rPr>
        <w:t xml:space="preserve">На конкурс «Радужное настроение». </w:t>
      </w: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  <w:lang w:eastAsia="ar-SA"/>
        </w:rPr>
        <w:t>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eastAsia="ar-S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работы возрасту учас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творческого замысл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привлекательность работы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орядок определения победителей и призе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с 11 июня по  15 июня 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и призёров Конкурса проводится в каждо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праве определить победителей   в  дополнительных номи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Награждение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подтверждается сертификат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 Конкурса награждаются дипломами 1 степ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ёры Конкурса награждаются дипломами 2 и 3 степ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материалы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ы, дипломы победителей и призеров высылаются участникам на электронный адрес, указанный в конкурсной заявке в течение июня месяца 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-  Султанова Фируза Марселовн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89600799276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 муниципальном экологическом конкурс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ind w:firstLine="284"/>
        <w:jc w:val="center"/>
        <w:rPr/>
      </w:pPr>
      <w:r>
        <w:rPr/>
        <w:t>«Радужное настроение»</w:t>
      </w:r>
    </w:p>
    <w:tbl>
      <w:tblPr>
        <w:tblW w:w="11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134"/>
        <w:gridCol w:w="1417"/>
        <w:gridCol w:w="1134"/>
        <w:gridCol w:w="1134"/>
        <w:gridCol w:w="992"/>
        <w:gridCol w:w="11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ы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рное количество  использованных кры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чание. Размеры  работы и количество крышек запрашиваются только для информации для пост-релиза Конкурса. В определении победителей и призеров эти критерии не рассматриваются.</w:t>
      </w:r>
    </w:p>
    <w:p>
      <w:pPr>
        <w:pStyle w:val="Normal"/>
        <w:spacing w:lineRule="auto" w:line="240"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2" w:hanging="0"/>
    </w:pPr>
    <w:rPr>
      <w:rFonts w:ascii="Arial" w:hAnsi="Arial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i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4:00Z</dcterms:created>
  <dc:creator>User</dc:creator>
  <dc:description/>
  <cp:keywords/>
  <dc:language>en-US</dc:language>
  <cp:lastModifiedBy>User</cp:lastModifiedBy>
  <cp:lastPrinted>2021-04-21T15:03:00Z</cp:lastPrinted>
  <dcterms:modified xsi:type="dcterms:W3CDTF">2022-04-08T06:17:00Z</dcterms:modified>
  <cp:revision>6</cp:revision>
  <dc:subject/>
  <dc:title/>
</cp:coreProperties>
</file>